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6"/>
          <w:szCs w:val="26"/>
          <w:lang w:bidi="en-US"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Конспект урока  литературы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Пурзикова Е.В.</w:t>
      </w:r>
    </w:p>
    <w:p>
      <w:pPr>
        <w:pStyle w:val="Normal"/>
        <w:rPr/>
      </w:pPr>
      <w:r>
        <w:rPr/>
        <w:t>МОУ «Новохоперская гимназия №1»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 </w:t>
      </w:r>
      <w:r>
        <w:rPr>
          <w:b/>
          <w:i/>
        </w:rPr>
        <w:t>Анекдоты. Сказка - анекдот.</w:t>
      </w:r>
    </w:p>
    <w:p>
      <w:pPr>
        <w:pStyle w:val="Normal"/>
        <w:rPr/>
      </w:pPr>
      <w:r>
        <w:rPr/>
        <w:t>Класс: 5 «А»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ткрытие нового знания</w:t>
      </w:r>
    </w:p>
    <w:p>
      <w:pPr>
        <w:pStyle w:val="Normal"/>
        <w:rPr>
          <w:b/>
          <w:b/>
        </w:rPr>
      </w:pPr>
      <w:r>
        <w:rPr>
          <w:b/>
        </w:rPr>
        <w:t>Номер урока: 2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К </w:t>
      </w:r>
      <w:r>
        <w:rPr>
          <w:rFonts w:cs="Times New Roman" w:ascii="Times New Roman" w:hAnsi="Times New Roman"/>
          <w:sz w:val="24"/>
          <w:szCs w:val="24"/>
        </w:rPr>
        <w:t xml:space="preserve">Литература. 5 кл.: Учебник-хрестоматия для общеобразовательных учреждений. Авт.-сост. Т.Ф. Курдюмова. – М.: Дрофа, 2011г.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6"/>
          <w:szCs w:val="26"/>
          <w:lang w:bidi="en-US"/>
        </w:rPr>
      </w:pPr>
      <w:r>
        <w:rPr>
          <w:rFonts w:cs="Times New Roman"/>
          <w:color w:val="000000"/>
          <w:sz w:val="26"/>
          <w:szCs w:val="26"/>
          <w:lang w:bidi="en-US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lang w:bidi="en-US"/>
        </w:rPr>
      </w:pPr>
      <w:r>
        <w:rPr>
          <w:b/>
        </w:rPr>
        <w:t>Цели для учителя:</w:t>
      </w:r>
    </w:p>
    <w:p>
      <w:pPr>
        <w:pStyle w:val="Normal"/>
        <w:rPr/>
      </w:pPr>
      <w:r>
        <w:rPr/>
        <w:t>Способствовать созданию положительного настроя и позитивной установки на изучение литературы , актуализации знаний о сказке-анекдоте, формировании умения определять роль анекдота в нашей речи, обогащение словарного запаса.</w:t>
      </w:r>
    </w:p>
    <w:p>
      <w:pPr>
        <w:pStyle w:val="Normal"/>
        <w:rPr/>
      </w:pPr>
      <w:r>
        <w:rPr>
          <w:b/>
        </w:rPr>
        <w:t>Личностные:</w:t>
      </w:r>
      <w:r>
        <w:rPr/>
        <w:t xml:space="preserve"> Оценивать собственную учебную деятельность, выявлять причины успеха и неуспеха в учебной деятельности.</w:t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осознанно читать, слушать, проводить анализ текста, строить высказывание, аргументировать собственное мнение, делать выводы.</w:t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умение отличать сказку –анекдот от бытовой сказки, умение доказывать свою точку зрения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b/>
          <w:bCs/>
          <w:color w:val="000000"/>
          <w:sz w:val="22"/>
          <w:szCs w:val="22"/>
          <w:lang w:bidi="en-US"/>
        </w:rPr>
        <w:t>План урока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1. Работа с учебником - статья «Анекдот»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2. Чтение по ролям «Сказки - анекдота»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3. Выполнение заданий по учебной хрестомат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4. Просмотр презент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5. Конкурс на лучшего рассказчика анекдотов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bidi="en-US"/>
        </w:rPr>
        <w:t xml:space="preserve">Словарная работа: </w:t>
      </w:r>
      <w:r>
        <w:rPr>
          <w:color w:val="000000"/>
          <w:sz w:val="22"/>
          <w:szCs w:val="22"/>
          <w:lang w:bidi="en-US"/>
        </w:rPr>
        <w:t>анекдо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Ход урок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Деятельность учите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Деятельность ученик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6"/>
                <w:szCs w:val="26"/>
                <w:lang w:bidi="en-US"/>
              </w:rPr>
              <w:t>Орг. момен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Основ.содержание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3. Закрепл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 Д/з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Беседа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>Когда родился жанр анекдота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lang w:bidi="en-US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 xml:space="preserve"> Какое значение имеет слово анекдот?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>- Каковы истоки русского народного анекдота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. Реализация домашнего зада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>-Кому симпатизирует и над кем смеётся рассказчик в сказке-анекдоте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>Можно ли назвать эту сказку просто анекдотом?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en-US"/>
              </w:rPr>
              <w:t>Отвечая на последний вопрос, пятиклассники должны увидеть отли</w:t>
              <w:softHyphen/>
              <w:t>чие анекдота от сказки - анекдота в объёме рассказа, неразвернутости сю</w:t>
              <w:softHyphen/>
              <w:t>жета и содержания, лаконизме формы и ёмкости описания ситуации или персонаж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  <w:lang w:bidi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езентация учителя.</w:t>
            </w: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en-US"/>
              </w:rPr>
              <w:t>«Анекдоты города Габрово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Конкурс на лучшего рассказчика любимого анекдо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очините анекдот о школьной жизн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Чтение статьи учебника «Анекдо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Вопрос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Чтение по ролям «Сказки - анекдота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Выполнение заданий учебника:   с.60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мотрят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60"/>
        <w:rPr>
          <w:rFonts w:ascii="inherit;Times New Roman" w:hAnsi="inherit;Times New Roman" w:cs="Arial"/>
          <w:color w:val="000000"/>
          <w:sz w:val="45"/>
          <w:szCs w:val="45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3"/>
          <w:szCs w:val="23"/>
        </w:rPr>
        <w:t xml:space="preserve">               </w:t>
      </w:r>
      <w:r>
        <w:rPr>
          <w:rFonts w:cs="Arial" w:ascii="inherit;Times New Roman" w:hAnsi="inherit;Times New Roman"/>
          <w:color w:val="000000"/>
          <w:sz w:val="23"/>
          <w:szCs w:val="23"/>
        </w:rPr>
        <w:t>Габровский Дом юмора и сатиры – уникальный музей, не имеющий аналогов в мире.</w:t>
        <w:br/>
        <w:br/>
      </w:r>
      <w:r>
        <w:rPr>
          <w:rStyle w:val="StrongEmphasis"/>
          <w:rFonts w:cs="Arial" w:ascii="inherit;Times New Roman" w:hAnsi="inherit;Times New Roman"/>
          <w:color w:val="000000"/>
          <w:sz w:val="23"/>
          <w:szCs w:val="23"/>
        </w:rPr>
        <w:t>История</w:t>
      </w:r>
      <w:r>
        <w:rPr>
          <w:rFonts w:cs="Arial" w:ascii="inherit;Times New Roman" w:hAnsi="inherit;Times New Roman"/>
          <w:color w:val="000000"/>
          <w:sz w:val="23"/>
          <w:szCs w:val="23"/>
        </w:rPr>
        <w:br/>
        <w:br/>
        <w:t>Габрово уже давно считается болгарской столицей юмора. Дом юмора и сатиры в Габрово был открыт 1 апреля 1972 года. В этом необычном музее собраны фольклор и традиции болгарского народа.</w:t>
        <w:br/>
        <w:t>В настоящее время Дом юмора и сатиры в Габрово – это международный культурный центр, органично сочетающий в себе черты музея и галереи. В Доме юмора и сатиры представлены лучшие образцы мирового сатирического искусства. Музей существует под девизом: «Мир уцелел, потому что смеяться умел!»</w:t>
        <w:br/>
        <w:t xml:space="preserve">          Экскурсоводы встречают посетителей музея словами: «Добро пришли и ушли!». Эта фраза является типично габровским поздравлением. В одном из габровских анекдотов говорится, что каждая габровская хозяйка всегда должна проводить своих гостей до дверей, чтобы убедиться, что они остались довольны, но не собираются возвращаться обратно. </w:t>
        <w:br/>
        <w:t xml:space="preserve">      У входа на выставку посетителей встречает черный кот без хвоста - символ Габрово. Согласно одной из габровских шуток, габровцы отрубали котам хвосты, чтобы животные быстрее проходили через открытую дверь, экономя при этом тепло в холодное время года. Конечно, это только шутка, и ни один габровец не посмеет оставить своего питомца без хвоста.</w:t>
        <w:br/>
        <w:t xml:space="preserve">         Центральное место в музее занимает картина болгарского художника Ради Неделчева, где изображено крупное яйцо с краником - ещё один габровский символ, связанный с тем, что габровские женщины, в целях строжайшей экономии, не используют целое яйцо для заправки приготовленных блюд – целое яйцо кладется лишь по праздникам. Патологическая бережливость габровцев вошла в пословицы, и используется для определения очень скупых и жадных людей.</w:t>
        <w:br/>
        <w:t xml:space="preserve">      1 апреля габровский Дом юмора и сатиры отмечает свой День рождения. Согласно доброй традиции, в этот день в музее проводятся праздничные мероприятия.</w:t>
        <w:br/>
        <w:t xml:space="preserve"> </w:t>
      </w:r>
    </w:p>
    <w:p>
      <w:pPr>
        <w:pStyle w:val="Normal"/>
        <w:shd w:fill="FFFFFF" w:val="clear"/>
        <w:autoSpaceDE w:val="false"/>
        <w:rPr>
          <w:rFonts w:ascii="inherit;Times New Roman" w:hAnsi="inherit;Times New Roman" w:cs="Arial"/>
          <w:color w:val="000000"/>
          <w:sz w:val="45"/>
          <w:szCs w:val="45"/>
          <w:lang w:bidi="en-US"/>
        </w:rPr>
      </w:pPr>
      <w:r>
        <w:rPr>
          <w:rFonts w:cs="Arial" w:ascii="inherit;Times New Roman" w:hAnsi="inherit;Times New Roman"/>
          <w:color w:val="000000"/>
          <w:sz w:val="45"/>
          <w:szCs w:val="45"/>
          <w:lang w:bidi="en-US"/>
        </w:rPr>
      </w:r>
    </w:p>
    <w:sectPr>
      <w:headerReference w:type="default" r:id="rId2"/>
      <w:type w:val="nextPage"/>
      <w:pgSz w:w="11906" w:h="16838"/>
      <w:pgMar w:left="907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boutmorespan">
    <w:name w:val="about__mor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55:00Z</dcterms:created>
  <dc:creator>My</dc:creator>
  <dc:description/>
  <dc:language>en-US</dc:language>
  <cp:lastModifiedBy>Администратор</cp:lastModifiedBy>
  <dcterms:modified xsi:type="dcterms:W3CDTF">2018-10-14T20:55:00Z</dcterms:modified>
  <cp:revision>2</cp:revision>
  <dc:subject/>
  <dc:title/>
</cp:coreProperties>
</file>